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295390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0" w:name="sub_212"/>
      <w:bookmarkEnd w:id="0"/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эстетическое развитие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 4 до 6 л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заказчиком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эстетическое развит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 6 до 7 л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заказчиком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мастерств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 5 до 18 л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заказчик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" w:name="sub_213"/>
      <w:bookmarkEnd w:id="1"/>
      <w:r>
        <w:rPr/>
        <w:t>1.3. Перечень разрешительных документов, на основании которых учреждение осуществляет деятельность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2/КЗИО ПК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14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10 от 16 июня 2014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" w:name="sub_214"/>
      <w:bookmarkEnd w:id="2"/>
      <w:r>
        <w:rPr>
          <w:rFonts w:cs="Times New Roman" w:ascii="Times New Roman" w:hAnsi="Times New Roman"/>
          <w:sz w:val="28"/>
          <w:szCs w:val="28"/>
        </w:rPr>
        <w:t>1.4. Сведения о сотрудни</w:t>
      </w:r>
      <w:r>
        <w:rPr/>
        <w:t>ках учреждения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6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/>
      </w:pPr>
      <w:bookmarkStart w:id="5" w:name="sub_21499"/>
      <w:bookmarkEnd w:id="5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499"/>
      <w:bookmarkStart w:id="7" w:name="sub_21499"/>
      <w:bookmarkEnd w:id="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215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6,2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3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200"/>
      <w:bookmarkStart w:id="10" w:name="sub_2200"/>
      <w:bookmarkEnd w:id="1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200"/>
      <w:bookmarkStart w:id="12" w:name="sub_2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292"/>
        <w:gridCol w:w="1659"/>
        <w:gridCol w:w="1539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. зада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год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с высшим профессиональным образованием от общего чис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принимающих участие в федеральных, международных конкурс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принимающих участие в городских конкурсах, фестивалях, смотр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принимающих участие в городских конкурсах, фестивалях, смотр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учеб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накопляемость групп от норматив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22"/>
      <w:bookmarkStart w:id="14" w:name="sub_222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15" w:name="sub_222"/>
      <w:bookmarkEnd w:id="1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223"/>
      <w:bookmarkEnd w:id="16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23"/>
      <w:bookmarkStart w:id="18" w:name="sub_223"/>
      <w:bookmarkEnd w:id="18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9 083,39</w:t>
            </w:r>
          </w:p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 047,40</w:t>
            </w:r>
          </w:p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964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26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26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201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1726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525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4"/>
      <w:bookmarkEnd w:id="19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24"/>
      <w:bookmarkStart w:id="21" w:name="sub_224"/>
      <w:bookmarkEnd w:id="21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эстетическое развитие (от 4 до 6 ле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 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эстетическое развитие (от 6 до 7 ле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 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е мастерство (от 5 до 18 ле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5"/>
      <w:bookmarkEnd w:id="22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5"/>
      <w:bookmarkStart w:id="24" w:name="sub_225"/>
      <w:bookmarkEnd w:id="24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6"/>
      <w:bookmarkEnd w:id="25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6"/>
      <w:bookmarkStart w:id="27" w:name="sub_226"/>
      <w:bookmarkEnd w:id="27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отсутствую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7"/>
      <w:bookmarkEnd w:id="28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bookmarkStart w:id="29" w:name="sub_227"/>
      <w:bookmarkEnd w:id="29"/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78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83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89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83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0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7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0" w:name="sub_228"/>
      <w:bookmarkEnd w:id="30"/>
      <w:r>
        <w:rPr/>
        <w:t>2.8. Объем финансового обеспечен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45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436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5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9"/>
      <w:bookmarkEnd w:id="31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9"/>
      <w:bookmarkStart w:id="33" w:name="sub_229"/>
      <w:bookmarkEnd w:id="3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300"/>
      <w:bookmarkEnd w:id="34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300"/>
      <w:bookmarkStart w:id="36" w:name="sub_2300"/>
      <w:bookmarkEnd w:id="3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08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047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08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979,7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_________________    _________________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       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____" ____________ 20__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37:00Z</dcterms:created>
  <dc:creator>НПП "Гарант-Сервис"</dc:creator>
  <dc:description>Документ экспортирован из системы ГАРАНТ</dc:description>
  <dc:language>en-US</dc:language>
  <cp:lastModifiedBy>Elite Portable</cp:lastModifiedBy>
  <cp:lastPrinted>2015-04-17T15:34:00Z</cp:lastPrinted>
  <dcterms:modified xsi:type="dcterms:W3CDTF">2016-03-11T14:37:00Z</dcterms:modified>
  <cp:revision>2</cp:revision>
  <dc:subject/>
  <dc:title>СОГЛАСОВАН</dc:title>
</cp:coreProperties>
</file>